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5.2017 г.                                                                                           № 32-п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4 г. № 1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 № 46-п «Об утверждении Положения о реестре муниципальных услуг»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полнить  реестр муниципальных услуг, оказываемых  администрацией Орловского сельсовета строкой  17  согласно приложен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 МУНИЦИПАЛЬНЫХ  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00"/>
        <w:gridCol w:w="1942"/>
        <w:gridCol w:w="1941"/>
        <w:gridCol w:w="1934"/>
        <w:gridCol w:w="1767"/>
        <w:gridCol w:w="173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ст  размещения нестационарных торговых объектов на территории  Орловского сельсов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договора безвозмездного поль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 xml:space="preserve">Администрация      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26..05.2017 г.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rPr>
                <w:sz w:val="32"/>
                <w:szCs w:val="3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31 -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меститель главы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7-05-26T15:43:00Z</cp:lastPrinted>
  <dcterms:modified xsi:type="dcterms:W3CDTF">2017-07-11T02:37:00Z</dcterms:modified>
  <cp:revision>84</cp:revision>
  <dc:subject/>
  <dc:title/>
</cp:coreProperties>
</file>